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桂林市拔尖人才评选条件</w:t>
      </w:r>
    </w:p>
    <w:p>
      <w:pPr>
        <w:pStyle w:val="Normal"/>
        <w:spacing w:lineRule="exact" w:line="540"/>
        <w:ind w:firstLine="669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桂林市拔尖人才必须拥护中国共产党的领导，热爱社会主义祖国，献身全面建设小康社会的宏伟事业，遵纪守法，清正廉洁，有良好的职业道德，年龄在</w:t>
      </w:r>
      <w:r>
        <w:rPr>
          <w:rFonts w:eastAsia="仿宋_GB2312" w:ascii="仿宋_GB2312" w:hAnsi="仿宋_GB2312"/>
          <w:sz w:val="32"/>
          <w:szCs w:val="30"/>
        </w:rPr>
        <w:t>55</w:t>
      </w:r>
      <w:r>
        <w:rPr>
          <w:rFonts w:ascii="仿宋_GB2312" w:hAnsi="仿宋_GB2312" w:eastAsia="仿宋_GB2312"/>
          <w:sz w:val="32"/>
          <w:szCs w:val="30"/>
        </w:rPr>
        <w:t>周岁以下（即</w:t>
      </w:r>
      <w:r>
        <w:rPr>
          <w:rFonts w:eastAsia="仿宋_GB2312" w:ascii="仿宋_GB2312" w:hAnsi="仿宋_GB2312"/>
          <w:sz w:val="32"/>
          <w:szCs w:val="30"/>
        </w:rPr>
        <w:t>1953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月之后出生的），在过去五年内取得下列成绩之一者：</w:t>
      </w:r>
    </w:p>
    <w:p>
      <w:pPr>
        <w:pStyle w:val="Normal"/>
        <w:spacing w:lineRule="exact" w:line="540"/>
        <w:ind w:firstLine="669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获得一项以上国家技术发明奖、自然科学奖、科技进步奖的主要完成人。</w:t>
      </w:r>
    </w:p>
    <w:p>
      <w:pPr>
        <w:pStyle w:val="Normal"/>
        <w:spacing w:lineRule="exact" w:line="540"/>
        <w:ind w:firstLine="669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获得一项以上自治区（部）级科学技术特别贡献奖、自治区（部）级科技进步、社会科学优秀成果二等奖以上，或两项以上自治区（部）级科技进步、社会科学优秀成果三等奖的主要完成人。</w:t>
      </w:r>
    </w:p>
    <w:p>
      <w:pPr>
        <w:pStyle w:val="Normal"/>
        <w:spacing w:lineRule="exact" w:line="540"/>
        <w:ind w:firstLine="669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获得一项以上市（厅）级科技进步、社会科学优秀成果一等奖，或三项以上市（厅）级科技进步、社会科学优秀成果二等奖的主要完成人。</w:t>
      </w:r>
    </w:p>
    <w:p>
      <w:pPr>
        <w:pStyle w:val="Normal"/>
        <w:spacing w:lineRule="exact" w:line="540"/>
        <w:ind w:firstLine="669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取得发明专利、实用新型专利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项以上，或外观设计专利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项以上，并获得实施（或转让），取得重大经济效益和社会效益的发明人或设计人。</w:t>
      </w:r>
    </w:p>
    <w:p>
      <w:pPr>
        <w:pStyle w:val="Normal"/>
        <w:spacing w:lineRule="exact" w:line="540"/>
        <w:ind w:firstLine="669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获得一项以上国家设计金质奖、银质奖，或一项以上自治区（部）级优秀设计一等奖，或两项以上市（厅）级优秀设计一等奖，并取得显著经济效益和社会效益的主要完成人。</w:t>
      </w:r>
    </w:p>
    <w:p>
      <w:pPr>
        <w:pStyle w:val="Normal"/>
        <w:spacing w:lineRule="exact" w:line="540"/>
        <w:ind w:firstLine="669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、在完成市以上重点工程、重大科研项目、重点攻关项目、企业技术改造项目和生产过程及对外技术交往中，解决重大技术难题或关键性技术问题，并取得显著经济效益和社会效益的专业技术主要负责人。</w:t>
      </w:r>
    </w:p>
    <w:p>
      <w:pPr>
        <w:pStyle w:val="Normal"/>
        <w:spacing w:lineRule="exact" w:line="540"/>
        <w:ind w:firstLine="669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、在管理工作中，能运用现代科学管理理论，结合实际制定行之有效的科学管理方法和措施，对推动科技进步和生产力发展成效显著，所管理单位连续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年以上取得显著的经济效益和社会效益，已跨入市级以上先进行列的主要管理者。</w:t>
      </w:r>
    </w:p>
    <w:p>
      <w:pPr>
        <w:pStyle w:val="Normal"/>
        <w:spacing w:lineRule="exact" w:line="540"/>
        <w:ind w:firstLine="669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、在农业产业结构调整、农村脱贫致富中，通过科技成果转化或实用技术推广，帮助当地发展经济，改变落后面貌，取得显著经济效益和社会效益，并获得自治区（部）级以上表彰奖励的人员。</w:t>
      </w:r>
    </w:p>
    <w:p>
      <w:pPr>
        <w:pStyle w:val="Normal"/>
        <w:spacing w:lineRule="exact" w:line="540"/>
        <w:ind w:firstLine="669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、在从事教育工作中，长期坚持在教学一线，教育思想、教学理论、教学方法和教育管理方面有所突破或创新，教书育人成绩显著，并成为市级学科带头人，获特级教师，或市级以上优秀教育教学科研成果一等奖以上，或优质课比赛自治区级一等奖。</w:t>
      </w:r>
    </w:p>
    <w:p>
      <w:pPr>
        <w:pStyle w:val="Normal"/>
        <w:spacing w:lineRule="exact" w:line="540"/>
        <w:ind w:firstLine="669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、医德高尚、技术精湛，在医疗技术和临床效果、预防保健等方面，达到国内先进水平，成为市内公认的学术带头人，受到自治区（部）级以上表彰的医务工作者。</w:t>
      </w:r>
    </w:p>
    <w:p>
      <w:pPr>
        <w:pStyle w:val="Normal"/>
        <w:spacing w:lineRule="exact" w:line="540"/>
        <w:ind w:firstLine="669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0"/>
        </w:rPr>
        <w:t>、在文学艺术、新闻出版、广播电视、体育事业等方面工作中有出色才能，取得卓越成绩，在区、市内有较高声誉，并被授予自治区（部）级以上荣誉称号的优秀工作者。</w:t>
      </w:r>
    </w:p>
    <w:p>
      <w:pPr>
        <w:pStyle w:val="Normal"/>
        <w:spacing w:lineRule="exact" w:line="540"/>
        <w:ind w:firstLine="669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2</w:t>
      </w:r>
      <w:r>
        <w:rPr>
          <w:rFonts w:ascii="仿宋_GB2312" w:hAnsi="仿宋_GB2312" w:eastAsia="仿宋_GB2312"/>
          <w:sz w:val="32"/>
          <w:szCs w:val="30"/>
        </w:rPr>
        <w:t>、已取得高级专业技术职称资格，并获得国家、自治区劳动模范称号、或“五一”劳动奖章，或自治区（部）级以上有突出贡献科技人员称号，或连续获得两次以上市级劳动模范称号的模范人物。</w:t>
      </w:r>
    </w:p>
    <w:p>
      <w:pPr>
        <w:pStyle w:val="Normal"/>
        <w:spacing w:lineRule="exact" w:line="540"/>
        <w:ind w:firstLine="669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3</w:t>
      </w:r>
      <w:r>
        <w:rPr>
          <w:rFonts w:ascii="仿宋_GB2312" w:hAnsi="仿宋_GB2312" w:eastAsia="仿宋_GB2312"/>
          <w:sz w:val="32"/>
          <w:szCs w:val="30"/>
        </w:rPr>
        <w:t>、已做出与上述类似突出贡献，成绩卓著或达到类似专业技术水平的其他人员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6:00Z</dcterms:created>
  <dc:creator>微软用户</dc:creator>
  <dc:description/>
  <cp:keywords/>
  <dc:language>en-US</dc:language>
  <cp:lastModifiedBy>微软用户</cp:lastModifiedBy>
  <dcterms:modified xsi:type="dcterms:W3CDTF">2008-10-23T07:08:00Z</dcterms:modified>
  <cp:revision>1</cp:revision>
  <dc:subject/>
  <dc:title>桂林市拔尖人才评选条件</dc:title>
</cp:coreProperties>
</file>