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桂林航天工业学院处级及以上领导干部在企业兼职（任职）情况登记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20" w:before="0" w:after="156"/>
        <w:rPr/>
      </w:pPr>
      <w:r>
        <w:rPr/>
        <w:t>填表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79"/>
        <w:gridCol w:w="932"/>
        <w:gridCol w:w="1958"/>
        <w:gridCol w:w="2997"/>
        <w:gridCol w:w="4624"/>
        <w:gridCol w:w="162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校内领导职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何时在何企业兼（任）何种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签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人：                       单位负责人：                   填表时间：      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校内领导职务”：未离退休的，填写目前的职务；已经离退休的，填写离退休前的职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一人在两个及以上企业任职、兼职的，每个企业任职、兼职情况填写一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没有在企业兼职（任职）的领导干部，在“何时在何企业兼（任）何种职务”栏内填写“无”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7:00Z</dcterms:created>
  <dc:creator>Administrator</dc:creator>
  <dc:description/>
  <cp:keywords/>
  <dc:language>en-US</dc:language>
  <cp:lastModifiedBy>Administrator</cp:lastModifiedBy>
  <cp:lastPrinted>2014-01-02T10:32:00Z</cp:lastPrinted>
  <dcterms:modified xsi:type="dcterms:W3CDTF">2014-01-02T07:30:00Z</dcterms:modified>
  <cp:revision>5</cp:revision>
  <dc:subject/>
  <dc:title/>
</cp:coreProperties>
</file>