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桂林航天工业高等专科学校第一届委员会委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候选人初步人选第二次推荐结果统计表（党员推荐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人选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票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张昌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李幼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旷永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罗国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詹皖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莫燕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郝德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罗延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黄金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林  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葛  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49:00Z</dcterms:created>
  <dc:creator>雨林木风</dc:creator>
  <dc:description/>
  <cp:keywords/>
  <dc:language>en-US</dc:language>
  <cp:lastModifiedBy>雨林木风</cp:lastModifiedBy>
  <dcterms:modified xsi:type="dcterms:W3CDTF">2009-10-23T00:55:00Z</dcterms:modified>
  <cp:revision>4</cp:revision>
  <dc:subject/>
  <dc:title>中共桂林航天工业高等专科学校第一届委员会委员</dc:title>
</cp:coreProperties>
</file>