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航天工业学院领导干部因私出国（境）证件登记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30"/>
        <w:gridCol w:w="2625"/>
        <w:gridCol w:w="2205"/>
        <w:gridCol w:w="26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证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证件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发证机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发证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桂林航天工业学院领导干部因私出国（境）情况登记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2520"/>
        <w:gridCol w:w="273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姓  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因私出国（境）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经由国家（地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目的地国家（地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是否已向户口所在地公安机关登记备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以上情况属实，并且没有隐瞒其它相关事项。  签字：                 填表时间：      年   月   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5:00Z</dcterms:created>
  <dc:creator>Administrator</dc:creator>
  <dc:description/>
  <cp:keywords/>
  <dc:language>en-US</dc:language>
  <cp:lastModifiedBy>MC SYSTEM</cp:lastModifiedBy>
  <cp:lastPrinted>2014-04-29T10:10:00Z</cp:lastPrinted>
  <dcterms:modified xsi:type="dcterms:W3CDTF">2014-04-29T02:16:00Z</dcterms:modified>
  <cp:revision>5</cp:revision>
  <dc:subject/>
  <dc:title>领导干部个人因私出国（境）证件情况</dc:title>
</cp:coreProperties>
</file>