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党员在创先争优活动中接受领导点评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7"/>
        <w:gridCol w:w="479"/>
        <w:gridCol w:w="1058"/>
        <w:gridCol w:w="1295"/>
        <w:gridCol w:w="1351"/>
        <w:gridCol w:w="857"/>
        <w:gridCol w:w="644"/>
        <w:gridCol w:w="1416"/>
      </w:tblGrid>
      <w:tr>
        <w:trPr>
          <w:trHeight w:val="56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职务或职业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点评领导姓名及职务</w:t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点评时间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前段小结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可另附页）</w:t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54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领    导    点    评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主 要 成 绩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存在的问题和不足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113" w:right="113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下阶段工作建议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此表一式三份，本人存一份，党组织存一份，公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1-12-31T23:41:00Z</dcterms:created>
  <dc:creator>xwzx</dc:creator>
  <dc:description/>
  <cp:keywords/>
  <dc:language>en-US</dc:language>
  <cp:lastModifiedBy>Administrator</cp:lastModifiedBy>
  <dcterms:modified xsi:type="dcterms:W3CDTF">2010-12-29T07:35:00Z</dcterms:modified>
  <cp:revision>4</cp:revision>
  <dc:subject/>
  <dc:title/>
</cp:coreProperties>
</file>