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桂林航天工业高等专科学校党员志愿者服务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244"/>
        <w:gridCol w:w="1530"/>
        <w:gridCol w:w="1424"/>
        <w:gridCol w:w="1351"/>
        <w:gridCol w:w="147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支部名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专长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服务队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党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记录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由申请参加服务的党员本人填写，一式两份，一份由本单位留存，一份报校创先争优活动领导小组办公室备案。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桂林航天工业高等专科学校党员志愿者服务统计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党组织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0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员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党员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员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队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党员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队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员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队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党员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活动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党员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活动次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员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活动次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志愿服务对象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0:00Z</dcterms:created>
  <dc:creator>User</dc:creator>
  <dc:description/>
  <cp:keywords/>
  <dc:language>en-US</dc:language>
  <cp:lastModifiedBy>victor_liu</cp:lastModifiedBy>
  <dcterms:modified xsi:type="dcterms:W3CDTF">2011-04-15T01:42:00Z</dcterms:modified>
  <cp:revision>10</cp:revision>
  <dc:subject/>
  <dc:title/>
</cp:coreProperties>
</file>