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pacing w:val="-20"/>
          <w:sz w:val="36"/>
          <w:szCs w:val="36"/>
        </w:rPr>
        <w:t>桂林航天工业高等专科学校可供申报副处级职位职数一览表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72"/>
        <w:gridCol w:w="3240"/>
        <w:gridCol w:w="2051"/>
      </w:tblGrid>
      <w:tr>
        <w:trPr>
          <w:tblHeader w:val="true"/>
          <w:trHeight w:val="5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副处级职务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可供申报职位数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委办公室副主任（校长办公室副主任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副部长（党委统战部副部长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部副部长（学生工作处副处长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副处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（招生工作办公室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副处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工作办公室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副处长兼学报编辑部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副处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处副处长（武装部副部长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建处副处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副主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副书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管理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工商管理系党总支副书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工商管理系副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计算机系党总支副书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计算机系副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机械工程系党总支副书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机械工程系副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电子工程系党总支副书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电子工程系副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与动力工程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汽车与动力工程系党总支副书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汽车与动力工程系副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外语系党总支副书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外语系副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与社会科学系、思想政治理论课教学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人文与社会科学系党总支副书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人文与社会科学系副主任、思想政治理论课教学部副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与贸易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经济与贸易系党总支副书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经济与贸易系副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中心副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副馆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主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集团副总经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  <w:t>38</w:t>
            </w:r>
            <w:r/>
            <w:r>
              <w:rPr>
                <w:sz w:val="24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0"/>
          <w:szCs w:val="30"/>
        </w:rPr>
        <w:t>注意事项：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条件</w:t>
      </w:r>
    </w:p>
    <w:p>
      <w:pPr>
        <w:pStyle w:val="Normal"/>
        <w:spacing w:lineRule="exact" w:line="460"/>
        <w:ind w:left="1019" w:hanging="45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应有本科以上（含本科）文化程度，专科以下（含专科）学历的必须具备副高以上职称。</w:t>
      </w:r>
    </w:p>
    <w:p>
      <w:pPr>
        <w:pStyle w:val="Normal"/>
        <w:spacing w:lineRule="exact" w:line="460"/>
        <w:ind w:left="1019" w:hanging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提拔聘任副处级干部的应当具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年以上工龄，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校龄，一般要在正科级岗位工作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，或具有中级以上（含中级）专业技术职务，或属于学校的副处级后备干部，年龄一般不超过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周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即</w:t>
      </w:r>
      <w:r>
        <w:rPr>
          <w:rFonts w:eastAsia="仿宋_GB2312" w:ascii="仿宋_GB2312" w:hAnsi="仿宋_GB2312"/>
          <w:sz w:val="30"/>
          <w:szCs w:val="30"/>
        </w:rPr>
        <w:t>196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以后出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left="1021" w:hanging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  <w:r>
        <w:rPr>
          <w:rFonts w:eastAsia="仿宋_GB2312" w:ascii="仿宋_GB2312" w:hAnsi="仿宋_GB2312"/>
          <w:b/>
          <w:sz w:val="30"/>
          <w:szCs w:val="30"/>
        </w:rPr>
        <w:t>1.</w:t>
      </w:r>
      <w:r>
        <w:rPr>
          <w:rFonts w:ascii="仿宋_GB2312" w:hAnsi="仿宋_GB2312" w:eastAsia="仿宋_GB2312"/>
          <w:b/>
          <w:sz w:val="30"/>
          <w:szCs w:val="30"/>
        </w:rPr>
        <w:t>符合续聘条件的现任副处级干部不需申报。</w:t>
      </w:r>
    </w:p>
    <w:p>
      <w:pPr>
        <w:pStyle w:val="Normal"/>
        <w:spacing w:lineRule="exact" w:line="460"/>
        <w:ind w:left="1016" w:firstLine="44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.</w:t>
      </w:r>
      <w:r>
        <w:rPr>
          <w:rFonts w:ascii="仿宋_GB2312" w:hAnsi="仿宋_GB2312" w:eastAsia="仿宋_GB2312"/>
          <w:b/>
          <w:sz w:val="30"/>
          <w:szCs w:val="30"/>
        </w:rPr>
        <w:t>申报者必须同时具备上述两个条件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办法</w:t>
      </w:r>
    </w:p>
    <w:p>
      <w:pPr>
        <w:pStyle w:val="Normal"/>
        <w:spacing w:lineRule="exact" w:line="460"/>
        <w:ind w:left="1079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 个人根据申报条件及副处级岗位实际自愿申报，申报者填写《桂林航天工业高等专科学校新一轮副处级领导干部聘任报名表》、《桂林航天工业高等专科学校副处级领导干部聘任报名人员信息卡》。</w:t>
      </w:r>
    </w:p>
    <w:p>
      <w:pPr>
        <w:pStyle w:val="Normal"/>
        <w:spacing w:lineRule="exact" w:line="460"/>
        <w:ind w:left="1050" w:hanging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申报者将填写好的《桂林航天工业高等专科学校新一轮副处级领导干部聘任报名表》交党委组织部，同时发送《桂林航天工业高等专科学校新一轮副处级领导干部聘任报名表》、《桂林航天工业高等专科学校副处级领导干部聘任报名人员信息卡》的电子文档至组织部信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zzb@glcat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60"/>
        <w:ind w:left="1050" w:hanging="10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所有表格均可在组织部网页“文表下载”中下载。</w:t>
      </w:r>
      <w:r>
        <w:rPr>
          <w:rFonts w:ascii="仿宋_GB2312" w:hAnsi="仿宋_GB2312" w:eastAsia="仿宋_GB2312"/>
          <w:sz w:val="24"/>
        </w:rPr>
        <w:t xml:space="preserve">    </w:t>
      </w:r>
    </w:p>
    <w:sectPr>
      <w:footerReference w:type="default" r:id="rId3"/>
      <w:type w:val="nextPage"/>
      <w:pgSz w:w="11906" w:h="16838"/>
      <w:pgMar w:left="1418" w:right="1418" w:gutter="0" w:header="0" w:top="1418" w:footer="39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  <w:szCs w:val="21"/>
      </w:rPr>
      <w:t>-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3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0" w:firstLine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glcat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48:00Z</dcterms:created>
  <dc:creator>雨林木风</dc:creator>
  <dc:description/>
  <cp:keywords/>
  <dc:language>en-US</dc:language>
  <cp:lastModifiedBy>雨林木风</cp:lastModifiedBy>
  <cp:lastPrinted>2009-12-22T20:38:00Z</cp:lastPrinted>
  <dcterms:modified xsi:type="dcterms:W3CDTF">2009-12-22T14:18:00Z</dcterms:modified>
  <cp:revision>60</cp:revision>
  <dc:subject/>
  <dc:title>桂林航天工业高等专科学校正处级职位一览表</dc:title>
</cp:coreProperties>
</file>