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共桂林航天工业高等专科学校委员会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基层党支部建设评估表（教工支部用表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570"/>
        <w:gridCol w:w="630"/>
        <w:gridCol w:w="2100"/>
        <w:gridCol w:w="735"/>
        <w:gridCol w:w="420"/>
        <w:gridCol w:w="420"/>
      </w:tblGrid>
      <w:tr>
        <w:trPr>
          <w:tblHeader w:val="true"/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　评　要　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 分 标 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办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领导班子建设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班子健全，支委会每届任期一般两到三年，任期届满能按期换届选举，出现缺额能及时补选，书记出差能及时指定负责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按党章及党支部工作细则选举支委会，或出现缺额达一个月或书记出差未定负责人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执行上级决议和安排工作有力，不拖延，按时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完成，但不能按时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，不能完成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按要求参加学习和各种会议，无无故缺席现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故每缺席一人次以上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支委成员团结协作，每月定期研究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不定期研究工作，但不能按月召开支委会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一学期　召开支委会不到两次的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每学期支部工作有计划，有总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缺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党员教育与管理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支部学习有计划，党内生活正常，有年度总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计划的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，无总结的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生活制度健全，执行良好，每年一次民主生活会。坚持民主评议党员制度，准备充分，教育深入，评议认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没有召开民主生活会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没有进行民主评议党员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党员教育活动，组织生活有实效；基层党组织出勤好，党员无迟到、早退、缺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不能正常开展每月一次的组织生活的，每缺一次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；党员无故缺勤的每人次扣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对党员管理严格，经常加强教育，党员中没有违纪违法行为及教学、管理工作中没有出现事故、差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违纪违法行为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有事故与差错的每人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或委员每年给支部党员同志上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次党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缺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党员能按时足额缴纳党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按时足额缴纳党费的每次扣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实践活动有计划、有总结、有成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生活记录齐全，比较详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不齐全、不详细的扣</w:t>
            </w:r>
            <w:r>
              <w:rPr>
                <w:rFonts w:eastAsia="仿宋_GB2312" w:ascii="仿宋_GB2312" w:hAnsi="仿宋_GB2312"/>
                <w:sz w:val="24"/>
              </w:rPr>
              <w:t>0.5-1</w:t>
            </w:r>
            <w:r>
              <w:rPr>
                <w:rFonts w:ascii="仿宋_GB2312" w:hAnsi="仿宋_GB2312" w:eastAsia="仿宋_GB2312"/>
                <w:sz w:val="24"/>
              </w:rPr>
              <w:t xml:space="preserve">分；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模范作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觉履行党员义务，在群众中起先锋模范带头作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预备党员因自身原因不能正常转正的每人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完成校、系下达的教学、管理等工作任务，主动承担重点难点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党员不完成工作任务或不接受工作安排的每人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完成较好，每位党员教职工均能完成规定的科研分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每差一分科研分值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教工支部：在教学上，学生评教或教学督导组的评价没有低于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的党员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支部：出色做好师生的服务工作，工作中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投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教工支部：低于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的党员教师每人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支部：有对党员同志投诉的每人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发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有年度发展计划，年初有布置，每学期有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年度发展计划的扣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积极分子的培养教育形式多样，效果好；参加学校党校学习及格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率不达要求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了培养人，工作扎实，考察记录真实、完整、及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落实培养人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考察纪录不真实、完整、及时的扣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发展对象档案材料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发展对象档案材料不规范的每人次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预备党员程序规范、正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不按程序规范进行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预备党员的教育，按程序、按规定及时讨论转正问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无故不及时讨论转正问题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党风廉政建设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觉学习党风廉政建设的有关规章制度，提高自身防腐拒变的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不好扣</w:t>
            </w:r>
            <w:r>
              <w:rPr>
                <w:rFonts w:eastAsia="仿宋_GB2312" w:ascii="仿宋_GB2312" w:hAnsi="仿宋_GB2312"/>
                <w:sz w:val="24"/>
              </w:rPr>
              <w:t>0.5-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干部带头遵守各项廉洁自律的规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干部违反规定的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党员及教职工出现违章违纪现象敢抓敢管，形成良好风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不好扣</w:t>
            </w:r>
            <w:r>
              <w:rPr>
                <w:rFonts w:eastAsia="仿宋_GB2312" w:ascii="仿宋_GB2312" w:hAnsi="仿宋_GB2312"/>
                <w:sz w:val="24"/>
              </w:rPr>
              <w:t>0.5-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工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对教职工进行以邓小平理论和“三个代表”重要思想政治教育，政治学习平均每周不少于一学时；理论联系实际，学习效果良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了解和分析教职工思想动态，关心他们的工作、学习和生活，做好日常思想工作，充分调动其积极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职业道德建设，“三育人”工作制度健全，措施落实，学生反映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贯彻新闻宣传工作指导思想和工作方针，及时完成学校下达的宣传工作任务，把握正确的舆论导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团工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离退休人员的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教职工在参与学校民主管理、民主监督、维护教职工合法权益等方面发挥作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代会代表能正确行使职权，代表结构合理，素质好，提案质量高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扣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别说明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为鼓励支部党建工作创新，设工作特色附加分项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）。支部党建工作创新，具体可包括工作机制创新、制度创新、理论创新、活动载体创新等，这些创新在学校或社会上有一定的影响，得到大家的公认。申报这项的得分的支部必须形成特色材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为加强党员档案的管理，设党员档案扣分项（－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），即丢失党员档案的扣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（记－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支部最后得分＝评估表分＋特色附加分项＋党员档案扣分项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36:00Z</dcterms:created>
  <dc:creator>微软用户</dc:creator>
  <dc:description/>
  <cp:keywords/>
  <dc:language>en-US</dc:language>
  <cp:lastModifiedBy>微软用户</cp:lastModifiedBy>
  <cp:lastPrinted>2008-05-16T09:11:00Z</cp:lastPrinted>
  <dcterms:modified xsi:type="dcterms:W3CDTF">2008-05-16T01:13:00Z</dcterms:modified>
  <cp:revision>18</cp:revision>
  <dc:subject/>
  <dc:title>中共桂林航天工业高等专科学校委员会</dc:title>
</cp:coreProperties>
</file>